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al Innovations Fil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-91 by Digital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Functions 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Options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 Points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Warranty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 . .  .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porate and Quantity Purchases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reliable, easy to use sharewar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that uses the serial communication adaptors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rial ports") in your PCs.  Use it when you need to g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ne system to another, under circumstanc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 two systems have dissimilar disk drives (5.25" vs.  3.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) and you can't or don't want to buy and inst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drive in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two systems both have 5.25" drives, but one is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ity "AT" style and the other a low-density "XT"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nd that one of them won't read disks written 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You have different versions of DOS on the two system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trouble as 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You have more files to transfer from the hard disk in 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hard disk in the other system than will f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(or files that are too big), and you hate to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 slow backup/restore operation (which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ailed by the kinds of problems mentioned in 1, 2 and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se yet, you have to manually pick groups of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 on one disk using the direct copy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The other file transfer utilities you've tried are ju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ive, unreliable, cumbersome to use, just plain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require you to change your system configuration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memory-consuming resident programs or devic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ll of the above.  (All too common, I'm afrai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The commercial or shareware terminal programs are cumber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ing a lot of technical set-up by the user.  (Do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 about or want to learn the difference between 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protocols, or what "8 bits no parity one stop" mean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You would just like a simple, inexpensive method of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one system into another with a minimum of fuss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gital Innovations File Transporter is the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above problems, and many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orried that a shareware utility isn't going to do the jo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as the commercial ones?  The Transporter runs as fas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; the speed depends on how fast your system can accep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ing to it via the serial port, not the top speed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s themselves (so don't believe the claims of certai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ing they are "the fastest with XXX,000 per second")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s on how fast your system can access the disks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loaded the system down with memory-resident utiliti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n-screen clocks, timed hard-disk parkers, timed anti bur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blankers, multitasking programs, etc.) that eat up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n the background.  The Transporter automatically adjus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rate to accommodate you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t sure about serial port parameters and how to set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get it, the Transporter sets them up the way it 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've got more than one port in your machine, bu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which is "COM1", "COM2", "COM3" and "COM4"?  Forget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 automatically detects which port you've got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gged into.  (Just be ABSOLUTELY SURE that you re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gging it into a serial port.  DO NOT accidentally plug a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 RS232 serial port on one machine into the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port of another!  Doing so WILL destroy the non-RS232 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not sure, seek competent technical he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orried about serial cable wiring, control lines, etc? 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you only need 3 wires.  If both of your machines use 2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ors, you would need a simple "null modem" cable with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ors on both ends wi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 "A"    Computer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-------------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5-pin)     3---------------2     (25-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--------------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one of the machines has a 9 pin connector, the c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wi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 "A"    Computer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-------------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5-pin)     3---------------3     (9-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--------------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other hand, if they are both 9 pin, then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cable wi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 "A"    Computer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-------------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9-pin)      3---------------2     (9-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-------------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are other wires in the cable, that's OK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 ignores them.  If you don't care to wir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ble, or the cable you have on hand isn't wired cor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fit, a quick visit to your local Radio Shack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ailer should provide you with the necessary cabling,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rs, and null modem adaptors 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've tried other file transfer utilities that require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hines to be in a "slave mode" and don't like it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 is a fully symmetrical design; there is no sla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ry about.  The same program runs on both machin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e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other file transfer utilities you've tried take up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on your laptop's hard disk or RAM disk?  The Transpor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entirely in Assembler, for speed and disk spac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the Transporter to others with a similar featu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 say you don't care for utilities with complicat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, confusing operator screens, that throw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jargon at you, or leaves you out in left field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 do next?  We put a lot of thought into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 easy to use, and think you'll be 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art up the Transporter, type XPORT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screen that will appear is an advisory, letting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XPORT is waiting for a response from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that you have properly installed a serial cabl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rial ports are in working order, the first advis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quickly followed by another that says "Testing serial lin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sting process may take several seconds depending o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lowest machine of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Transporter doesn't establish the link with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, you may have a problem with the cable, or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one machine says "Waiting...", and the other is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"Testing..." and "Waiting...", then the one that is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"Waiting..." has a problem - it isn't properly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rom the other system.  Check the cable, and if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K, switch to a lower speed.  (See Command Line Option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at doesn't help, check your port configuration (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rupt line being used by that port, see Technical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), or try ano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the testing process is completed,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, offering you the choice of transferring fil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emote system or from it.  The "remote system"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t sitting in front of.  If you are going to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the remote system, hit ENTER.  You will then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the destination path for the files, that is,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system the files will end up.  The Transporte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rive and path setting of the remote system, and off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oice of changing drives via F9, changing directories via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cceptance of the current path via ENTER. 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F9 is used to change drives, and F10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elected "From remote system" at the main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sked to verify/choose the destination path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(the one you are typing on).  Change the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o the path you want the files to appear in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prompts.  If the desired subdirectory doesn'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tination drive, you may create the subdirector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while in the directory selection mode,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name.  The directory selection scree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the newly-created subdirectory, which you may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sire to transfer your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anged the destination drive or direct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be presented with the destination path verific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the machine pointing to the right place, then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.  You will then be in file listing mode, show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urrent directory of the source machine.  Note tha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working with the remote machine - during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when going TO the remote system, or file sele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ing FROM the remote system - the (REMOTE) indicator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pper right hand corner of the screen as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: some on-screen clocks use this area to display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mask the (REMOTE) indicator, leading to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files that you want to transfer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each file individually and pressing the SPACE b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ged file's name will change to inverse video (yello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black background on a color system), and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move down to the next file.  Pres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file that has already been selected will untag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o transfer all of the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F1.  Pressing F2 cancels all selections.  Press F9 or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drives or subdirectories as needed.  Onl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ubdirectory can be chosen for transfer;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ubdirectory is changed, all selections ar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selecting the files to be transferred, press E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ed more than one file, you will be asked "Pa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ing existing files?".  Press 'Y' if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 to pause and warn you about the duplicate file (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ing you the option of either skipping that file or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isting one), or 'N' if you would like the program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place all existing files.  The Transporter will the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nd the files from the source system to the destin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insufficient space at the destination for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ed, the Transporter will notify you an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of skipping that file and going on to the next fil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ransfer by pressing ENTER, or aborting the entir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 by pressing ESC.  If a file to be overwritt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is marked read-only, DOS will not allow the over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XPORT will again give you the option of either ab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session, or skipping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ESC on either system during transfers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procedure and takes you back to the main menu,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ESC at the directory and subdirectory selec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transfer process is completed, both system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listing mode, displaying the content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ies.  You may then select more files for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ess ESC to return to the main menu.  Pressing ESC, then 'Y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int files from one system to the other system's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ress F7 at the destination selection screen. 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of choosing between LPT1, LPT2 or LP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ure that the file that you intend to print is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SCII' text file, with no embedded control cod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controls.  (Many word processing programs recor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using their own format and internal control codes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annot be sent to the printer directly.)  B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processor is set to the type of printer that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d to, and 'print' the document to a temporary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disk.  Then, use the Transporter to transfer THA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printer.  If your word processor doesn't have a "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" facility, or it doesn't record needed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prints to a file, ask your local PC guru or users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you with a printer interceptor program that will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data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ange your mind about routing the file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ress F9 or F10 to change to a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aining two "Other" functions in the file list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' and 'N', allows you change the sorting of the files lis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name or extension.  All of the functions are alway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whether the "Other" functions ar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screen; the 'O' option is there simply to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nder, more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unctions are available only o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XPOR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'V' during file listing mode will displa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elected file on the screen.  At that point, the vali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age Down, Page Up, Home, End and ESC.  Pressing ESC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file list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F6 while in the file listing mode will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plication feature.  This will copy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ubdirectory from the source system,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of the destination, and copy each sub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ubdirectory, and all files contained with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number of subdirectory levels that XPOR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from the current subdirectory is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plicate an entire disk, the source must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directory.  For partial subdirectory tree repl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subdirectory on the destination drive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and then selected as the transfe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F6 is pressed, a window will pop up show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and destination paths, as a final check of proper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settings.  If the displayed destination sett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, pressing ESC twice will take you back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 can then chang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files are being transferred, a window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ng the current directory being re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pecification overr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F3 during file listing mode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ly enter a file specification mask, which can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 characters '?' and '*'.  The file listing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only those filenames that match the mask.  If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found, a message is displayed to that eff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mask is '*.*', to include all files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ENTER on the blank field during filespec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to '*.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way, if you would like to hear the machines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ther, I have included a sound toggle func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d by pressing F8 at the main menu.  I original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s a diagnostic aid during development, but though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it in for those of you that may like that feature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heard on high-speed machines, however,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tch is so high that the speaker cannot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command line options that you can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up XPORT: the /Sx option, to specify a slower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Px option, to force XPORT to use a particula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ORT defaults to 115.2 Kilobaud when setting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port in the absence of the /Sx option.  The numbe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tes to the following sp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- 115.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-  57.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-  38.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 -  28.8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 -  19.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 -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 - 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 -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 - 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operation at the lower speeds, such as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2400 baud, is very slow, comparable to a typica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modem.  If it is desired, however, XPORT can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protocol for your favorite modem-communication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provides a way to temporarily exit to DOS.  Al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program must not interfere with the port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ground, as you are running another program in DO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at I am familiar with that allows this is Procom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2.  Simply use Procomm's DOS Gateway function, by pressing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, after establishing your connection with the modem.  Then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ORT with the appropriate command line Speed option (/S9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ing a 1200 baud modem, /S8 if it's 2400).  If the par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end of the connection does the same thing, X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 its link through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/Px" command line option is used to tell XPOR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specified by the number you provide in place of 'x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/P1 would tell XPORT to use COM1, and ignore any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.  The default in the absence of the /Px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each port in turn looking for the link handshake code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oss on one of them from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DOS command line invocations for X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XPORT             ....Run XPORT with the defaults of 115.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ed, and scan al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XPORT /S2/P3      ....Force XPORT to use COM3, at 57.6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XPORT /P1 /S8     ....Force XPORT to use COM1,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der of the /Sx and /Px options is not importa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provided for the /S option is not one of the numb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9, it will be ignored.  If the value provided for th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not one of the numbers 1 through 4,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ote that there are no facilitie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files and directories - and that's the way I lik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sist on messing up your disk, you'll have to do i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.  The Transporter only creates files an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re is just one instance where a file can be overwritt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explicitly tell it to do so in the course of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ORT uses "high-level" DOS function calls (via INT 21H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handle method to perform accesses to the disks - NO "dir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IOS" or "low-level" disk access is EVER attempted, even w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the directories.  Going through DOS for ALL 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XPORT independent of DOS versions, and makes i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Local Area Network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ORT supports COM1 through COM4, with addresses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 COM1 = 03F8, COM2 = 02F8, COM3 = 03E8, COM4 = 02E8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line assignments are of prime importance when u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wo ports in a PC; there are only two interrupt lin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andling serial communications: IRQ3 and IRQ4.  Th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C industry thus far has been to use IRQ4 for COM1 AND COM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RQ3 is used for COM2 AND COM4.  This is the way XPOR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.  Keep in mind that the potential for conflict between a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4 in the same system, both using IRQ3 is ever presen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wise for IRQ4 and COM1/COM3); generally speaking, if on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, the other MUST be disabled.  In other words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ORT on COM3, be sure that there is no way COM1 c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an interrupt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brands of serial adaptors can be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lines IRQ2 or IRQ5.  This capability may have caus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than it has solved, since the person install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s to use those lines must be aware of what IRQ2 and IRQ5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be used for in the particular machine that th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installed in.  Generally speaking, IRQ2 is either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ypically used by a mouse in XT-class machines, while in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machines, it is redirected to IRQ9, with the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(slave) interrupt controller chip driving IRQ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therboard.  IRQ5, on the other hand, may be unused on AT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, or it may be used for a mouse or printer port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ely).  In XT's, IRQ5 is reserved for the hard disk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nsporter does not and cannot be made to suppor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with either IRQ2 or IRQ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your local PC guru or users group if you need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ing the proper assignment of addresses and interrup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exit the Transporter, it leaves the serial port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else) in the same state as before it was starte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creen, of course).  Speaking of the screens, it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creen handling routines provided by the BIOS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slow in some cases to be tolerable; I therefore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direct screen access.  This could pose a problem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ultitasking programs, preventing XPORT from being op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ground.  The problem is that the screens will '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' to the foreground.  So, if that happens, don't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n't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users have asked whether XPORT performs any kind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.  It most certainly does.  In fact, it us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to ensure data integrity.  Among them are test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link establishment, automatic character pacing adjus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format and length verification, and 16-bit CRC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ual hardware error status flags provided by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ORT has been operated, with varying degrees of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popular multitasking programs an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problems may be encountered when running XPORT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(115.2 Kb) in such environments, due to the way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.  The cure is to reduce the serial port spee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x command line option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blem encountered, typically, has been lock-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either during XPORT startup or exit, resulting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arent response to keyboard entries, thus requiring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ultitasking programs require careful consider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to ANY communication program, typically requiring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 a "non-swappable" status and a "foreground-operation-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, among others.  Refer to your particular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's manual, especially any discussion regarding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programs in general.  If your program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e amount of memory to be allocated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it is suggested that you allocate at least 100K to 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case, since XPORT is designed to be used in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non-multitasking system, no guarantee whatsoever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will operate in a manner acceptable to the user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alfunctions will not occur when used in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.  See limited warranty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of XPORT versions 1.3b (shareware) or 2.3d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lder should upgrade using the older version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er one to the remote system; the screen data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changed to accommodate having color on one system and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ther, and one of the error detection method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from using checksum to CRC.  Therefore,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and registered version 3.0 are incompatible with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users have reported a problem when running a '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' utility with XPORT; the problem is that if ther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subdirectory that is included in the data path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ing to overwrite a file with the same name in anothe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the data path utility will cause DOS to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when XPORT attempts to overwrite the file.  The c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mporarily disable the data path utility prior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ORT, since I can do nothing about utilities tha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DOS behaves.  This also applies to the DOS APP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XPORT.EXE is warranted to perform in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ance with the description outlined in this documen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d on an IBM Personal Computer or close compati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under DOS Version 2.1 or greater.  No guarante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is program will operate as intended or expec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all circumstances, combinations of hardware,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s.  No warranty, express or implied,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itness for a particular purpose is provided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"AS IS" and user assumes all risk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ility of this program for whatever purposes contemp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WILL DIGITAL INNOVATIONS OR KEN LOGSDON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FOR ANY DAMAGES, WHETHER INCIDENTAL OR CONSEQUENTIA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LOST SAVINGS, LOST PROFITS, LOST DATA, OR ANY OTHE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SING FROM THE USE OR INABILITY TO USE THIS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ALER OR DIGITAL INNOVATIONS HAD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OF SUCH LIABILITY OR OTHE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Innovations offers support and assistanc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nly, and its sole liability shall be limited to a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THIS PROGRAM, USER AGREES T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effort has been made to ensure that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 reliably when executed on an "IBM-compatible"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running under DOS version 2.1 and later. 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d of computer and/or DOS version may not be as well beha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way that I can discover that is by way of user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ffect.  As of the date of this release, XPORT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 on systems too numerous to list here,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dreds of different combinations.  If your particu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appear to work with XPORT, or you encounte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ll, please report them in writing to the addres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ith all shareware utilities, this progr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under the 'try before you buy' shareware concep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free software, nor is it 'public domain'.  It is an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 the sole copyrighted property of Ken Logsdon an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.  You are hereby granted a limited licens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, make as many copies as you wish, and distribu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to anyone, as long as this document and the program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 You are not authorized to use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ngoing basis with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 licensing terms are available, as well as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unt arrangements.  Please see below, and call or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long hours over several months has been spent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tility, (which is written entirely in Assembler)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for one reason: to help support my family.  I'm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users will feel that this program is worth the $24.95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 asking.  If you find yourself using it on a regular bas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assume that you like it better than the other ut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case, I hope that the remin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ed when you exit XPORT will serve to motiva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  If you do, you will receiv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(which will include the additional features describ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s the registration screen at the end.  Please be sur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dia (5.25" high-density, 5.25" double-density or 3.5"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would like to receive.  If you would like more tha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dd $1.00 for each additional disk to cover the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disks, postage and handling.  In all cases,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.50 for shipping and handling, plus 6% sales tax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of Kentucky.  Tax-exempt organizations mus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mption certificate with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E and QUANTITY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orporate, business, government or other commerci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XPORT.EXE must be registered.  Quantity discounts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at the tent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chase orders are accepted in amounts over $100 on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orders should be prepaid.  Purchases of more than one cop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d as commercial licensing agreements.  Licens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duplication and distribution of specific numbers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licensed institution.  Duplication of multiple cop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lowed except through execution of a licensing agre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of which are usually made part of the document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ray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antity discount schedu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-9 copies: No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-49 copies: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0-99 copies: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0-149 copies: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0-199 copies: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0-249 copies: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0-299 copies: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0 and above: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s and discount rat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all or write for a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like to thank Dennis Deckmann, Elden DuRand, an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xler for their unflagging support and assistance toward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tility the fine product that it is. 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welcome.  Please call or write to the addres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, or leave a message on Deckmann's Exchange BBS, (502) 26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422, in the D. I. Support Conferen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 you for trying out the Transporter.  It is my sin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 that you will enjo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n Log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gital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03 Northumber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uisville, KY  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502) 423-9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